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julio del año 2009, dos mil nue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51/2009-JN</w:t>
      </w:r>
      <w:r>
        <w:rPr>
          <w:rFonts w:cs="Arial Narrow" w:ascii="Arial Narrow" w:hAnsi="Arial Narrow"/>
          <w:sz w:val="27"/>
          <w:szCs w:val="27"/>
        </w:rPr>
        <w:t xml:space="preserve">, que contiene las actuaciones del proceso administrativo interpuesto por el ciudadano </w:t>
      </w:r>
      <w:r>
        <w:rPr>
          <w:rFonts w:cs="Arial Narrow" w:ascii="Arial Narrow" w:hAnsi="Arial Narrow"/>
          <w:b/>
          <w:sz w:val="27"/>
          <w:szCs w:val="27"/>
        </w:rPr>
        <w:t>GABRIEL VELAZQUEZ SANCHEZ</w:t>
      </w:r>
      <w:r>
        <w:rPr>
          <w:rFonts w:cs="Arial Narrow" w:ascii="Arial Narrow" w:hAnsi="Arial Narrow"/>
          <w:sz w:val="27"/>
          <w:szCs w:val="27"/>
        </w:rPr>
        <w:t xml:space="preserve">, en contra del Tesorero Municipal y del Agente de Tránsito Mario Alberto Horta, ambos de León, Guanajuato; y, por ser este el momento procesal oportuno se resuelve, conforme a los siguientes resultandos y subsecuentes considerandos: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el acta de infracción número T-3597063 de fecha 26 veintiséis de febrero del año 2009, dos mil nueve, su calificación y el estado de cuenta de fecha 19 diecinueve de mayo del año 2009, dos mil nueve; la existencia del primero acto se acredita con la copia fotostática simple de la referida acta de infracción y con el reconocimiento que hacen las autoridades demandas en su escrito de contestación a la demanda de nulidad, el segundo y tercer actos se demuestran con el original del citado estado de cuenta . . . . .  . . . . . . . . . . . . . . . . . </w:t>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s autoridades demandadas hacen valer la causal de improcedencia prevista en los artículos 261, fracción IV y 262 fracción II, del citado Código de Procedimiento y Justicia Administrativa, en razón de que tanto del escrito de nulidad como del acta de infracción T-3597063, de fecha 26 veintiséis de febrero del año 2009, dos mil nueve, se desprende que el actor conoció del acto combatido desde esa fecha, consintiéndolo tácitament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resulta </w:t>
      </w:r>
      <w:r>
        <w:rPr>
          <w:rFonts w:cs="Arial Narrow" w:ascii="Arial Narrow" w:hAnsi="Arial Narrow"/>
          <w:b/>
          <w:sz w:val="27"/>
          <w:szCs w:val="27"/>
        </w:rPr>
        <w:t>FUNDADA</w:t>
      </w:r>
      <w:r>
        <w:rPr>
          <w:rFonts w:cs="Arial Narrow" w:ascii="Arial Narrow" w:hAnsi="Arial Narrow"/>
          <w:sz w:val="27"/>
          <w:szCs w:val="27"/>
        </w:rPr>
        <w:t xml:space="preserve">, respecto al acta de infracción, en mérito de las razones siguientes: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Cs/>
          <w:sz w:val="27"/>
          <w:szCs w:val="27"/>
        </w:rPr>
      </w:pPr>
      <w:r>
        <w:rPr>
          <w:rFonts w:cs="Arial Narrow" w:ascii="Arial Narrow" w:hAnsi="Arial Narrow"/>
          <w:sz w:val="27"/>
          <w:szCs w:val="27"/>
        </w:rPr>
        <w:t>El actor en el primer párrafo de la segunda foja de la demanda expresa que el día 26 febrero del año 2009, dos mil nueve, le fue notificada o tuvo conocimiento del acta de infracción combatida, hecho que se tiene por acreditado con la manifestación del actor y con la copia simple del acta de infracción número T-3597063 de fecha 26 veintiséis de febrero del en curso; confesión expresa que merece pleno valor probatorio, de acuerdo a lo estipulado por los artículos 118, fracciones I, II y III, y 119 del Código de Procedimiento y Justicia Administrativa para el Estado y los Municipios de Guanajuato, toda vez que el actor es una persona con capacidad legal para obligarse; además hace una aseveración de pleno conocimiento de causa, sin coacción ni violencia física o moral; y también reconoce un hecho propio al aceptar que el 26 veintiséis de febrero del presente año, le fue levantada la referida acta de infracción. De igual manera, con la copia fotostática simple de la infracción T-3597063 de fecha 26 veintiséis de febrero del año en curso, de acuerdo a lo previsto por los artículos 123 y 124 del referido Código merece valor probatorio, en virtud de que esta fotografía demuestra la existencia de su original, toda vez que el estado de cuenta de fecha 19 diecinueve de mayo de este año, se transcribe el número de la referida acta, además la exhibe la propia parte actora y las autoridades demandadas reconocen dicha fotostática del documento impugnado. . . . . . . . . . . . . . .</w:t>
      </w:r>
      <w:r>
        <w:rPr>
          <w:rFonts w:cs="Arial Narrow" w:ascii="Arial Narrow" w:hAnsi="Arial Narrow"/>
          <w:iCs/>
          <w:sz w:val="27"/>
          <w:szCs w:val="27"/>
        </w:rPr>
        <w:t xml:space="preserve"> . .  . . . . . . . . . . . . . .</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Narrow"/>
          <w:iCs/>
          <w:sz w:val="27"/>
          <w:szCs w:val="27"/>
        </w:rPr>
      </w:pPr>
      <w:r>
        <w:rPr>
          <w:rFonts w:cs="Arial Narrow" w:ascii="Arial Narrow" w:hAnsi="Arial Narrow"/>
          <w:iCs/>
          <w:sz w:val="27"/>
          <w:szCs w:val="27"/>
        </w:rPr>
      </w:r>
    </w:p>
    <w:p>
      <w:pPr>
        <w:pStyle w:val="Normal"/>
        <w:spacing w:lineRule="auto" w:line="360"/>
        <w:ind w:firstLine="708"/>
        <w:jc w:val="both"/>
        <w:rPr>
          <w:rFonts w:ascii="Arial Narrow" w:hAnsi="Arial Narrow" w:cs="Arial Narrow"/>
          <w:iCs/>
          <w:sz w:val="27"/>
          <w:szCs w:val="27"/>
        </w:rPr>
      </w:pPr>
      <w:r>
        <w:rPr>
          <w:rFonts w:cs="Arial Narrow" w:ascii="Arial Narrow" w:hAnsi="Arial Narrow"/>
          <w:sz w:val="27"/>
          <w:szCs w:val="27"/>
        </w:rPr>
        <w:t xml:space="preserve">De este modo, por disposición del artículo 263 del multicitado Código de Procedimiento y Justicia Administrativa, la demanda debe presentarse ante el Juzgado dentro de los 30 treinta días siguientes a aquél en que haya surtido efectos la notificación del acto impugnado; siendo lo anterior así y estimando que en el caso que nos ocupa el acta de infracción a debate fue levantada el 26 veintiséis de febrero del año en curso, de ahí que, este acto para efectos del derecho ocurrió en esa fecha, por lo que de acuerdo a lo estipulado por el artículo 45 segundo párrafo del mismo ordenamiento legal, estamos en presencia de una notificación irregular, por no existir el levantamiento de la diligencia respectiva, por esto la notificación se entenderá legalmente hecha a partir del momento en que se haya entregado a la parte actora el acta de infracción combatida. Al respecto resulta ilustrativo el criterio sustentado por la Segunda Sala del Tribunal de lo Contencioso Administrativo del Estado de Guanajuato, consultable a fojas 261 y 262 de la obra denominada "Criterios 2000-2008" edición diciembre 2008 dos mil ocho, bajo el siguiente rubro: </w:t>
      </w:r>
      <w:r>
        <w:rPr>
          <w:rFonts w:cs="Arial Narrow" w:ascii="Arial Narrow" w:hAnsi="Arial Narrow"/>
          <w:b/>
          <w:bCs/>
          <w:i/>
          <w:iCs/>
          <w:sz w:val="27"/>
          <w:szCs w:val="27"/>
        </w:rPr>
        <w:t>"NOTIFICACIÓN.</w:t>
      </w:r>
      <w:r>
        <w:rPr>
          <w:rFonts w:cs="Arial Narrow" w:ascii="Arial Narrow" w:hAnsi="Arial Narrow"/>
          <w:i/>
          <w:iCs/>
          <w:sz w:val="27"/>
          <w:szCs w:val="27"/>
        </w:rPr>
        <w:t xml:space="preserve"> </w:t>
      </w:r>
      <w:r>
        <w:rPr>
          <w:rFonts w:cs="Arial Narrow" w:ascii="Arial Narrow" w:hAnsi="Arial Narrow"/>
          <w:b/>
          <w:bCs/>
          <w:i/>
          <w:iCs/>
          <w:sz w:val="27"/>
          <w:szCs w:val="27"/>
        </w:rPr>
        <w:t>LA ENTREGA DEL ACTO O RESOLUCIÓN POR LA AUTORIDAD HACE LAS VECES DE UNA.-</w:t>
      </w:r>
      <w:r>
        <w:rPr>
          <w:rFonts w:cs="Arial Narrow" w:ascii="Arial Narrow" w:hAnsi="Arial Narrow"/>
          <w:i/>
          <w:iCs/>
          <w:sz w:val="27"/>
          <w:szCs w:val="27"/>
        </w:rPr>
        <w:t xml:space="preserve"> Notificar es dar a conocer el acto administrativo a su destinatario, por lo que, conforme a lo previsto por el artículo 64 de la ley de Justicia Administrativa del Estado de Guanajuato, se actualiza el supuesto de notificación siempre que una autoridad entregue el acto impugnado al particular, independiente mente de que en la demanda este haya manifestado que tuvo conocimiento del acto impugnado. "Exp. 8.250/06. Sentencia de fecha 19 diecinueve de octubre del 2006, dos mil seis. Actor: Juan Ruíz Pérez, representante legal de "Unión de Concesionarios y Trabajadores del Autotransporte Público del Estado Siete Luminarias", A.C.)" . . . . . </w:t>
      </w:r>
    </w:p>
    <w:p>
      <w:pPr>
        <w:pStyle w:val="Normal"/>
        <w:spacing w:lineRule="auto" w:line="360"/>
        <w:jc w:val="both"/>
        <w:rPr>
          <w:rFonts w:ascii="Arial Narrow" w:hAnsi="Arial Narrow" w:cs="Arial Narrow"/>
          <w:iCs/>
          <w:sz w:val="27"/>
          <w:szCs w:val="27"/>
        </w:rPr>
      </w:pPr>
      <w:r>
        <w:rPr>
          <w:rFonts w:cs="Arial Narrow" w:ascii="Arial Narrow" w:hAnsi="Arial Narrow"/>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stimando que la entrega del acta de infracción combatida hace las veces de notificación, luego entonces, esta se práctico el  26 veintiséis de febrero del año 2009, dos mil nueve, de ahí que, esta surte sus efectos el 27 veintisiete del mismo mes y año, empezándose a computar el término legal a partir del día lunes 2 dos de marzo, continuando el martes 3 tres, miércoles 4 cuatro, jueves 5 cinco, viernes 6 seis, lunes 9 nueve, martes 10 diez, miércoles 11 once, jueves 12 doce, viernes 13 trece, martes 17 diecisiete, miércoles 18 dieciocho, jueves 19 diecinueve, viernes 20 veinte, lunes 23 veintitrés, martes 24 veinticuatro, miércoles 25 veinticinco, jueves 26 veintiséis, viernes 27 veintisiete, lunes 30 treinta y martes 31 treinta y uno de marzo, el miércoles 01 primero de abril, jueves 02 dos, viernes 03 tres, lunes 13 trece, martes 14 catorce, miércoles 15 quince, jueves 16 dieciséis, viernes 17 diecisiete y lunes 20 veinte de abril del año 2009 dos mil nueve, feneciendo este último día el plazo de 30 días hábiles para la presentación de la demanda; descontándose el sábado 28 veintiocho de febrero, domingo 1° primero, sábado 7 siete, domingo 8 ocho, sábado 14 catorce, domingo 15 quince, lunes 16 dieciséis, sábado 21 veintiuno, domingo 22 veintidós de marzo, sábado 4 cuatro, domingo 5 cinco, lunes 6 seis, martes 7 siete, miércoles 8 ocho, jueves 9 nueve, viernes 10 diez, sábado 11 once, domingo 12 doce, sábado 18 dieciocho y domingo 19 diecinueve, de abril del año 2009, dos mil nueve, por corresponder a días inhábiles. Por consiguiente,  si el ciudadano Gabriel Velázquez Sánchez, presentó su demanda el 21 veintiuno de mayo del año 2009, dos mil nueve, según consta en el sello de recibido por la Oficial Común de Partes de los Juzgados Administrativos, que obra al reverso de la primera foja útil, por lo que es evidente que el actor consintió tácitamente dicho acto, al encontrarse la demanda de nulidad presentada de manera extemporánea, esto es, fuera del término legal de 30 treinta días hábiles establecido en la artículo 263 del mismo Ordenamiento Legal.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uego entonces, es evidente que respecto al acta de infracción número         T-3597063, de fecha 26 veintiséis de febrero del año 2009 dos mil nueve, se configura la causal de improcedencia prevista en la fracción IV del artículo 261 del referido Código de Procedimiento y Justicia Administrativa, por haberse consentido tácitamente dicho acto, al encontrarse la demanda de nulidad presentada de manera extemporánea, esto es, fuera del término legal de 30 treinta días hábiles establecido en el artículo 263 del mismo Ordenamiento Legal; por ende, respecto al acta de infracción a debate, resulta  procedente sobreseer el proceso administrativo, conforme a lo previsto en la fracción II del artículo 262 del invocado Código. . . . . . . . . . . . . . . . . . . . . . . . . . . . . . . . . . . . . . . . .</w:t>
      </w:r>
      <w:r>
        <w:rPr>
          <w:rFonts w:cs="Arial Narrow" w:ascii="Arial Narrow" w:hAnsi="Arial Narrow"/>
          <w:sz w:val="27"/>
          <w:szCs w:val="27"/>
          <w:lang w:val="es-MX"/>
        </w:rPr>
        <w:t xml:space="preserve"> . . . .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alizada esta causal y advirtiéndose de autos que no se actualiza ninguna otra de las previstas en el citado artículo 261, este Órgano de Control de Legalidad procede al estudio del concepto de impugnación formulado respecto a la calificación de la infracción y del estado de cuenta.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n el segundo párrafo del concepto de impugnación el actor en esencia aduce que la calificación de la multa por el importe de $519.50 (quinientos diecinueve pesos 50/100 moneda nacional), expedida por la Tesorería Municipal mediante el estado de cuenta, se basa y fundamenta en el Reglamento de Tránsito  Municipal, sin implementar procedimiento administrativo alguno y al no respetarse el derecho de audiencia, la sanción o multa resulta ilegal y como consecuencia solicita la anulación de la calificación.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cepto de impugnación que en este sentido resulta </w:t>
      </w:r>
      <w:r>
        <w:rPr>
          <w:rFonts w:cs="Arial Narrow" w:ascii="Arial Narrow" w:hAnsi="Arial Narrow"/>
          <w:b/>
          <w:sz w:val="27"/>
          <w:szCs w:val="27"/>
        </w:rPr>
        <w:t>FUNDADO,</w:t>
      </w:r>
      <w:r>
        <w:rPr>
          <w:rFonts w:cs="Arial Narrow" w:ascii="Arial Narrow" w:hAnsi="Arial Narrow"/>
          <w:sz w:val="27"/>
          <w:szCs w:val="27"/>
        </w:rPr>
        <w:t xml:space="preserve"> en mérito de las razones siguientes: </w:t>
      </w:r>
      <w:r>
        <w:rPr>
          <w:rFonts w:cs="Arial Narrow" w:ascii="Arial Narrow" w:hAnsi="Arial Narrow"/>
          <w:sz w:val="27"/>
          <w:szCs w:val="27"/>
          <w:lang w:val="es-MX"/>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un análisis a las constancias que  integran  esta causa administrativa se desprende que al actor se le impuso una sanción consistente en multa por la cantidad de $883.25 (ochocientos ochenta y tres pesos 25/100 moneda nacional), sin sujetarse a las formalidades previstas para el procedimiento administrativo en el Libro Segundo, denominado “Del Procedimiento Administrativo”; Título Cuarto, llamado “Procedimiento Administrativo”; Capítulo Quinto, denominado “De la Tramitación del Procedimiento Administrativo”, del Código de Procedimiento y Justicia Administrativa para el Estado y los Municipios de Guanajuato, por no preveerse procedimiento alguno en el Reglamento de Tránsito para el Municipio de León, Guanajuato.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endo lo anterior así, existe un acto administrativo que carece de un elemento de validez exigido por la fracción VIII del artículo 137 del invocado Código de Procedimiento y Justicia Administrativa, en razón de que no se expidió conforme a las formalidades establecidas en este Ordenamiento Legal; en consecuencia, la calificación de la infracción a debate es ilegal y afecta de manera directa e inmediata la esfera jurídica del ciudadano Gabriel Velásquez Sánchez, violando en su perjuicio el citado artículo 137, fracción VIII y el 4, primer párrafo, de la Ley Orgánica Municipal para el Estado de Guanajuato; por tal virtud, con fundamento en los artículos 300, fracción III y 302, fracción III, del multicitado Código de Procedimiento y Justicia Administrativa, es procedente declarar y se declara la nulidad de la calificación del acta de infracción T-3597063 de fecha 26 veintiséis de febrero del año 2009, dos mil nueve y del estado de cuenta de fecha 19 diecinueve de mayo del año 2009, dos mil nueve, para el efecto de que previamente a la calificación de la infracción, la autoridad competente respete las formalidades previstas para el procedimiento administrativo, en el multicitado Código de Procedimiento y Justicia Administrativa; concediéndosele el término de 15 quince días hábiles contados a partir del día siguiente al en que surta efectos la notificación del proveído que declare ejecutoriada esta sentencia, para dar cumplimiento a este fallo, debiendo informar el cumplimiento del mismo a este Órgano de Control de Legalidad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 demás con fundamento en los artículos 206-A párrafo segundo y 216 de la Ley Orgánica Municipal para el Estado de Guanajuato; y, 1 fracción II, 3 párrafo segundo, 261 fracción IV,  262 fracción II, 287, 298, 299, 300 fracciones I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w:t>
      </w:r>
      <w:r>
        <w:rPr>
          <w:rFonts w:cs="Arial Narrow" w:ascii="Arial Narrow" w:hAnsi="Arial Narrow"/>
          <w:sz w:val="27"/>
          <w:szCs w:val="27"/>
        </w:rPr>
        <w:t xml:space="preserve"> respecto 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3597063, de fecha 26 veintiséis de febrero del año 2009, dos mil nueve, por las consideraciones lógicas y jurídicas expresadas en el tercer considerando de esta sentencia.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de la calificación del Acta de Infracción</w:t>
      </w:r>
      <w:r>
        <w:rPr>
          <w:rFonts w:cs="Arial Narrow" w:ascii="Arial Narrow" w:hAnsi="Arial Narrow"/>
          <w:b/>
          <w:sz w:val="27"/>
          <w:szCs w:val="27"/>
        </w:rPr>
        <w:t xml:space="preserve">  </w:t>
      </w:r>
      <w:r>
        <w:rPr>
          <w:rFonts w:cs="Arial Narrow" w:ascii="Arial Narrow" w:hAnsi="Arial Narrow"/>
          <w:sz w:val="27"/>
          <w:szCs w:val="27"/>
        </w:rPr>
        <w:t xml:space="preserve">T-3597063, de fecha 26 veintiséis de febrero del año 2009, dos mil nueve y del estado de cuenta de fecha 19 diecinueve de mayo del año 2009, dos mil nueve, para el efecto de que previamente a la calificación de la infracción, la autoridad competente respete las formalidades previstas para el procedimiento administrativo en el Código de Procedimiento y Justicia Administrativa para el Estado y los Municipios de Guanajuato; concediéndosele el término de 15 quince días hábiles contados a partir del día siguiente al en que surta efectos la notificación del proveído que declare ejecutoriada esta sentencia, para dar cumplimiento a este fallo, por las consideraciones lógicas y jurídicas expresadas en el cuarto considerando de esta sentencia.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Acuerdos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 . . . . . . . . . . . . . . </w:t>
      </w:r>
    </w:p>
    <w:p>
      <w:pPr>
        <w:pStyle w:val="Normal"/>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29:00Z</dcterms:created>
  <dc:creator>lety</dc:creator>
  <dc:description/>
  <cp:keywords/>
  <dc:language>en-US</dc:language>
  <cp:lastModifiedBy>TERESA</cp:lastModifiedBy>
  <cp:lastPrinted>2009-07-15T08:28:00Z</cp:lastPrinted>
  <dcterms:modified xsi:type="dcterms:W3CDTF">2009-08-27T16:57:00Z</dcterms:modified>
  <cp:revision>3</cp:revision>
  <dc:subject/>
  <dc:title>León, Guanajuato, a de julio del año 2009, dos mil nueve</dc:title>
</cp:coreProperties>
</file>